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 film and video in Swing</w:t>
      </w:r>
    </w:p>
    <w:p>
      <w:pPr>
        <w:pStyle w:val="Normal"/>
        <w:rPr/>
      </w:pPr>
      <w:r>
        <w:rPr/>
      </w:r>
    </w:p>
    <w:p>
      <w:pPr>
        <w:pStyle w:val="Normal"/>
        <w:rPr/>
      </w:pPr>
      <w:r>
        <w:rPr/>
        <w:t xml:space="preserve">In this chapter: </w:t>
      </w:r>
    </w:p>
    <w:p>
      <w:pPr>
        <w:pStyle w:val="Normal"/>
        <w:rPr/>
      </w:pPr>
      <w:r>
        <w:rPr/>
        <w:t>3 different types of clips/AV footage</w:t>
      </w:r>
    </w:p>
    <w:p>
      <w:pPr>
        <w:pStyle w:val="Normal"/>
        <w:rPr/>
      </w:pPr>
      <w:r>
        <w:rPr/>
      </w:r>
    </w:p>
    <w:p>
      <w:pPr>
        <w:pStyle w:val="Normal"/>
        <w:rPr/>
      </w:pPr>
      <w:r>
        <w:rPr/>
        <w:t>I have arbitrarily grouped them like this so I can discuss them as:</w:t>
      </w:r>
    </w:p>
    <w:p>
      <w:pPr>
        <w:pStyle w:val="Normal"/>
        <w:numPr>
          <w:ilvl w:val="0"/>
          <w:numId w:val="2"/>
        </w:numPr>
        <w:rPr/>
      </w:pPr>
      <w:r>
        <w:rPr/>
        <w:t>historical evidence of swing culture/community development and change</w:t>
      </w:r>
    </w:p>
    <w:p>
      <w:pPr>
        <w:pStyle w:val="Normal"/>
        <w:numPr>
          <w:ilvl w:val="0"/>
          <w:numId w:val="2"/>
        </w:numPr>
        <w:rPr/>
      </w:pPr>
      <w:r>
        <w:rPr/>
        <w:t>so I can address issues of form and technology specifically</w:t>
      </w:r>
    </w:p>
    <w:p>
      <w:pPr>
        <w:pStyle w:val="Normal"/>
        <w:numPr>
          <w:ilvl w:val="0"/>
          <w:numId w:val="2"/>
        </w:numPr>
        <w:rPr/>
      </w:pPr>
      <w:r>
        <w:rPr/>
        <w:t>I can trace the technological and historical change in terms of ideological context</w:t>
      </w:r>
    </w:p>
    <w:p>
      <w:pPr>
        <w:pStyle w:val="Normal"/>
        <w:rPr/>
      </w:pPr>
      <w:r>
        <w:rPr/>
      </w:r>
    </w:p>
    <w:p>
      <w:pPr>
        <w:pStyle w:val="Normal"/>
        <w:rPr/>
      </w:pPr>
      <w:r>
        <w:rPr/>
        <w:t>I have also focussed on how these texts are used, in developing a sense of locally distinct swing communities (by producers and users) and also a sense of globalised, shared swing community/culture.</w:t>
      </w:r>
    </w:p>
    <w:p>
      <w:pPr>
        <w:pStyle w:val="Normal"/>
        <w:rPr/>
      </w:pPr>
      <w:r>
        <w:rPr/>
      </w:r>
    </w:p>
    <w:p>
      <w:pPr>
        <w:pStyle w:val="Normal"/>
        <w:rPr/>
      </w:pPr>
      <w:r>
        <w:rPr/>
        <w:t xml:space="preserve">-&gt; my attention to this use of media technology and content develops my argument that swingers constitute a </w:t>
      </w:r>
      <w:r>
        <w:rPr>
          <w:i/>
          <w:iCs/>
        </w:rPr>
        <w:t>fandom</w:t>
      </w:r>
      <w:r>
        <w:rPr/>
        <w:t xml:space="preserve"> and also a diasporic community.</w:t>
      </w:r>
    </w:p>
    <w:p>
      <w:pPr>
        <w:pStyle w:val="Normal"/>
        <w:rPr/>
      </w:pPr>
      <w:r>
        <w:rPr/>
      </w:r>
    </w:p>
    <w:p>
      <w:pPr>
        <w:pStyle w:val="Normal"/>
        <w:rPr/>
      </w:pPr>
      <w:r>
        <w:rPr/>
        <w:t>Issues to emphasise:</w:t>
      </w:r>
    </w:p>
    <w:p>
      <w:pPr>
        <w:pStyle w:val="Normal"/>
        <w:numPr>
          <w:ilvl w:val="0"/>
          <w:numId w:val="2"/>
        </w:numPr>
        <w:rPr/>
      </w:pPr>
      <w:r>
        <w:rPr/>
        <w:t>how this is fan work (media use)</w:t>
      </w:r>
    </w:p>
    <w:p>
      <w:pPr>
        <w:pStyle w:val="Normal"/>
        <w:numPr>
          <w:ilvl w:val="0"/>
          <w:numId w:val="2"/>
        </w:numPr>
        <w:rPr/>
      </w:pPr>
      <w:r>
        <w:rPr/>
        <w:t>how this is diaspora – race and ethnicity here (local/global)</w:t>
      </w:r>
    </w:p>
    <w:p>
      <w:pPr>
        <w:pStyle w:val="Normal"/>
        <w:rPr/>
      </w:pPr>
      <w:r>
        <w:rPr/>
        <w:t>-&gt; local/global + media use</w:t>
      </w:r>
    </w:p>
    <w:p>
      <w:pPr>
        <w:pStyle w:val="Normal"/>
        <w:rPr/>
      </w:pPr>
      <w:r>
        <w:rPr/>
      </w:r>
    </w:p>
    <w:p>
      <w:pPr>
        <w:pStyle w:val="Normal"/>
        <w:rPr/>
      </w:pPr>
      <w:r>
        <w:rPr/>
      </w:r>
    </w:p>
    <w:p>
      <w:pPr>
        <w:pStyle w:val="Normal"/>
        <w:spacing w:lineRule="auto" w:line="360"/>
        <w:rPr/>
      </w:pPr>
      <w:r>
        <w:rPr/>
        <w:t>This chapter is considering the use of audio-visual media in swing communities. Specifically, it is considering the uses of AV material in the Melbourne swing community.</w:t>
      </w:r>
    </w:p>
    <w:p>
      <w:pPr>
        <w:pStyle w:val="Normal"/>
        <w:spacing w:lineRule="auto" w:line="360"/>
        <w:rPr/>
      </w:pPr>
      <w:r>
        <w:rPr/>
        <w:t>It considers this material in three groups:</w:t>
      </w:r>
    </w:p>
    <w:p>
      <w:pPr>
        <w:pStyle w:val="Normal"/>
        <w:numPr>
          <w:ilvl w:val="0"/>
          <w:numId w:val="3"/>
        </w:numPr>
        <w:spacing w:lineRule="auto" w:line="360"/>
        <w:rPr/>
      </w:pPr>
      <w:r>
        <w:rPr/>
        <w:t>Film</w:t>
      </w:r>
    </w:p>
    <w:p>
      <w:pPr>
        <w:pStyle w:val="Normal"/>
        <w:numPr>
          <w:ilvl w:val="0"/>
          <w:numId w:val="3"/>
        </w:numPr>
        <w:spacing w:lineRule="auto" w:line="360"/>
        <w:rPr/>
      </w:pPr>
      <w:r>
        <w:rPr/>
        <w:t>full-length videos and DVDs</w:t>
      </w:r>
    </w:p>
    <w:p>
      <w:pPr>
        <w:pStyle w:val="Normal"/>
        <w:numPr>
          <w:ilvl w:val="0"/>
          <w:numId w:val="3"/>
        </w:numPr>
        <w:spacing w:lineRule="auto" w:line="360"/>
        <w:rPr/>
      </w:pPr>
      <w:r>
        <w:rPr/>
        <w:t>digital AV texts (online and otherwise)</w:t>
      </w:r>
    </w:p>
    <w:p>
      <w:pPr>
        <w:pStyle w:val="Normal"/>
        <w:spacing w:lineRule="auto" w:line="360"/>
        <w:rPr/>
      </w:pPr>
      <w:r>
        <w:rPr/>
      </w:r>
    </w:p>
    <w:p>
      <w:pPr>
        <w:pStyle w:val="Normal"/>
        <w:spacing w:lineRule="auto" w:line="360"/>
        <w:rPr/>
      </w:pPr>
      <w:r>
        <w:rPr/>
        <w:t>This grouping presents this material in terms of textual form, primarily, but this form is in fact historically grounded and representative of three general patterns in AV media use in swing communities. These groups will be considered in terms of their role in contributing to local swing culture as well as a global, or shared swing culture. They will also be considered as evidence of technological change and uptake in swing communities, and the importance of technological form itself to use. They also serve as signifiers of particular historical moments in swing culture, where particular media practices dominated at certain moments in time.</w:t>
      </w:r>
    </w:p>
    <w:p>
      <w:pPr>
        <w:pStyle w:val="Normal"/>
        <w:spacing w:lineRule="auto" w:line="360"/>
        <w:rPr/>
      </w:pPr>
      <w:r>
        <w:rPr/>
      </w:r>
    </w:p>
    <w:p>
      <w:pPr>
        <w:pStyle w:val="Heading1"/>
        <w:rPr/>
      </w:pPr>
      <w:r>
        <w:rPr/>
        <w:t>Stress historical moment issue more</w:t>
      </w:r>
    </w:p>
    <w:p>
      <w:pPr>
        <w:pStyle w:val="Normal"/>
        <w:spacing w:lineRule="auto" w:line="360"/>
        <w:rPr/>
      </w:pPr>
      <w:r>
        <w:rPr/>
        <w:t>1. Homeland</w:t>
      </w:r>
    </w:p>
    <w:p>
      <w:pPr>
        <w:pStyle w:val="TextBody"/>
        <w:rPr/>
      </w:pPr>
      <w:r>
        <w:rPr/>
        <w:t>overview of what revivalist swingers did with these texts. Their historical context. How they worked, ideologically, to develop a sense of ‘homeland’. How Sweden and America became another type of ‘homeland’ for diasporic swing community.</w:t>
      </w:r>
    </w:p>
    <w:p>
      <w:pPr>
        <w:pStyle w:val="Normal"/>
        <w:spacing w:lineRule="auto" w:line="360"/>
        <w:rPr/>
      </w:pPr>
      <w:r>
        <w:rPr/>
        <w:tab/>
        <w:t xml:space="preserve">In the mid 1980s, when lindy hop was first being revived, European dancers in Sweden and in the US began attempts to reproduce the dance sequences in archival film material. They approached complete films like </w:t>
      </w:r>
      <w:r>
        <w:rPr>
          <w:i/>
          <w:iCs/>
        </w:rPr>
        <w:t xml:space="preserve">Hellzapoppin’ </w:t>
      </w:r>
      <w:r>
        <w:rPr/>
        <w:t>and</w:t>
      </w:r>
      <w:r>
        <w:rPr>
          <w:i/>
          <w:iCs/>
        </w:rPr>
        <w:t xml:space="preserve"> A Day at the Races</w:t>
      </w:r>
      <w:r>
        <w:rPr/>
        <w:t xml:space="preserve"> as repositories of dance texts, buried in the complete film text. The shorter dance sequences were edited out of the original film and read as independent texts in themselves, a approach which continues today in contemporary swing communities. Dancers then and now read these original texts as complete in themselves, and many have never watched the entire, original film completely more than once. These texts segments do not use narrative in the same ways as their original contexts did. Dancers read film and filmic representations of dance in quite culturally specific terms. They are not merely spectacle for spectacle’s sake, as they are often framed in Hollywood musical narrative. They are in themselves complex texts, made up of a range of signs and codes which dancers are uniquely able to interpret and make meaning with. For dancers, the ‘narrative’ structure is replaced by the choreography, which is in turn bound to the musical structure of the soundtrack. The individual steps of the choreography gain further meaning </w:t>
      </w:r>
      <w:r>
        <w:rPr>
          <w:i/>
          <w:iCs/>
        </w:rPr>
        <w:t>as distinct steps</w:t>
      </w:r>
      <w:r>
        <w:rPr/>
        <w:t xml:space="preserve"> or signs, through the intertextual comparison with other dance sequences in other film texts, and through physical experimentation by dancers. Dancers read dance much as we may read a page of text or a film narrative.</w:t>
      </w:r>
    </w:p>
    <w:p>
      <w:pPr>
        <w:pStyle w:val="Normal"/>
        <w:spacing w:lineRule="auto" w:line="360"/>
        <w:rPr/>
      </w:pPr>
      <w:r>
        <w:rPr/>
        <w:tab/>
      </w:r>
    </w:p>
    <w:p>
      <w:pPr>
        <w:pStyle w:val="Normal"/>
        <w:spacing w:lineRule="auto" w:line="360"/>
        <w:ind w:firstLine="720"/>
        <w:rPr/>
      </w:pPr>
      <w:r>
        <w:rPr/>
        <w:t>Beyond the longer complete narrative film examples, there are also a range of animated and short films from the 1930s and 1940s which swingers watched – and still watch - with avid enthusiasm</w:t>
      </w:r>
      <w:r>
        <w:rPr>
          <w:rStyle w:val="FootnoteCharacters"/>
          <w:rStyle w:val="FootnoteAnchor"/>
        </w:rPr>
        <w:footnoteReference w:id="2"/>
      </w:r>
      <w:r>
        <w:rPr/>
        <w:t>. These were often short ‘novellas’, featuring musicians such as Cab Calloway and Count Basie, either as performers within the narrative context of the film, or as a musical ‘voice over’ for an animated or live-action sequence that might otherwise lack a clear narrative structure. Dancers such as Frankie Manning’s troop the Congaroos and Whitey’s Lindy Hoppers also featured in these short films, again as ‘performers’ accompanying the musicians, or as ‘characters’ who also happened to dance. Archival news footage which featured or starred dancers and dance sequences were also utilised as source material for dance sequences, and were again read on dancer-specific terms. Interestingly, dancers take great delight in reading ‘against the grain’ of these archival news programs, ridiculing the inaccuracies of voice-overs and reporters, or otherwise engaging with the texts in a range of ways other than the traditional ‘news audience’</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ind w:firstLine="720"/>
        <w:rPr/>
      </w:pPr>
      <w:r>
        <w:rPr/>
        <w:t xml:space="preserve">Viewing of these films, originally a film and dance audience fan activity in a more passive sense, shifted to a more active </w:t>
      </w:r>
      <w:r>
        <w:rPr>
          <w:i/>
          <w:iCs/>
        </w:rPr>
        <w:t>dancing</w:t>
      </w:r>
      <w:r>
        <w:rPr/>
        <w:t xml:space="preserve"> fan activity with revivalist dancers. These first post-revival swing dancers focussed on the filmic depictions of  lindy hop and other swing dances, attempting to recreate these original dance steps and movements. The most important texts in their efforts were mainstream Hollywood films, produced in the States during the 1930s and 40s. They also sought out the dancers and choreographers credited in the films, most of whom were in their sixties or older, and living in the US. </w:t>
      </w:r>
    </w:p>
    <w:p>
      <w:pPr>
        <w:pStyle w:val="Normal"/>
        <w:spacing w:lineRule="auto" w:line="360"/>
        <w:ind w:firstLine="720"/>
        <w:rPr/>
      </w:pPr>
      <w:r>
        <w:rPr/>
        <w:t>Swingers’ use of film and some video in this moment was very much as researchers like Camille Bacon Smith, Henry Jenkins, and so on, describe fans’ use of original television texts as fodder for recreation of narrative and the performance of new, original fan-writing</w:t>
      </w:r>
      <w:r>
        <w:rPr>
          <w:rStyle w:val="FootnoteCharacters"/>
          <w:rStyle w:val="FootnoteAnchor"/>
        </w:rPr>
        <w:footnoteReference w:id="4"/>
      </w:r>
      <w:r>
        <w:rPr/>
        <w:t xml:space="preserve">. Revivalist swing fan communities in the 80s were fairly limited, centered in Sweden and the US. They tended to treat swing dancing not as a social dance, but as an historical puzzle to be solved with research and physical experimentation. In later years, particularly in the US in the late 80s and early 90s, the popularity of neo swing bands like </w:t>
      </w:r>
      <w:r>
        <w:rPr>
          <w:i/>
          <w:iCs/>
        </w:rPr>
        <w:t>The Cherry Poppin’ Daddies</w:t>
      </w:r>
      <w:r>
        <w:rPr/>
        <w:t xml:space="preserve"> and </w:t>
      </w:r>
      <w:r>
        <w:rPr>
          <w:i/>
          <w:iCs/>
        </w:rPr>
        <w:t>Royal Crown Revue</w:t>
      </w:r>
      <w:r>
        <w:rPr/>
        <w:t>, teamed with an effective television commercial by Gap Jeans</w:t>
      </w:r>
      <w:r>
        <w:rPr>
          <w:rStyle w:val="FootnoteCharacters"/>
          <w:rStyle w:val="FootnoteAnchor"/>
        </w:rPr>
        <w:footnoteReference w:id="5"/>
      </w:r>
      <w:r>
        <w:rPr/>
        <w:t>, featuring lindy hop prompted popular interest in lindy hop and other swing dances and the development of a social swing dancing in the scene, and more limited social and workshop centered dancing in Sweden. Other countries soon followed as local dancers discovered the dance and sort out teachers and archival footage themselves.</w:t>
      </w:r>
    </w:p>
    <w:p>
      <w:pPr>
        <w:pStyle w:val="Normal"/>
        <w:spacing w:lineRule="auto" w:line="360"/>
        <w:ind w:firstLine="720"/>
        <w:rPr/>
      </w:pPr>
      <w:r>
        <w:rPr/>
      </w:r>
    </w:p>
    <w:p>
      <w:pPr>
        <w:pStyle w:val="TextBodyIndent"/>
        <w:spacing w:lineRule="auto" w:line="360"/>
        <w:rPr/>
      </w:pPr>
      <w:r>
        <w:rPr/>
        <w:t xml:space="preserve">Historical film texts served dual practical purposes for revivalist dancers. They provided dance texts to recreate and dancers’ names to research, yet they also contributed to a developing cultural mythology surrounding the ‘original swing era’ in contemporary, revivalist swing communities. The mythology is still at work today in contemporary swing communities. This mythological ‘original swing era’ was, in these earliest uses of the films – as revivalist  dance texts – developed as an ideological ‘homeland’ in swingers’ imagination. 1930s America, both east coast Harlem in New York and west coast Los Angeles developed as a cultural ‘homeland’ for contemporary swing dancers. John Sinclair and Stuart Cunningham refer to a diasporic ‘homeland’ – as a country from which groups and families and individuals journeyed out to other countries to settle or work or escape. In swing culture, we can read Harlem as the ‘homeland’ from which all swing dance culture moved out into the rest of the world, both in the original popular imagination of the 30s and 40s, and in the post-revival period. It is also the homeland to which many contemporary swingers journey in pilgrimage, to see historic sites (including the location of  the former Savoy Ballroom), to learn from swing dance ‘gurus’, or simply to ‘feel’ the history of the Harlem renaissance. </w:t>
      </w:r>
    </w:p>
    <w:p>
      <w:pPr>
        <w:pStyle w:val="Normal"/>
        <w:spacing w:lineRule="auto" w:line="360"/>
        <w:ind w:firstLine="720"/>
        <w:rPr/>
      </w:pPr>
      <w:r>
        <w:rPr/>
        <w:t>Just as Sinclair and Cunningham frame ‘homelands’ as being as much an ideological construct or idealised ‘memory’, swingers construct a Harlem of a specific time and place, with attendant social and cultural milieu. The Harlem to which swing dancers journey, or harken to as homeland, is the Harlem of the 1930s, birthplace of lindy hop, swinging jazz and ‘swing culture’, an imagined community</w:t>
      </w:r>
      <w:r>
        <w:rPr>
          <w:rStyle w:val="FootnoteCharacters"/>
          <w:rStyle w:val="FootnoteAnchor"/>
        </w:rPr>
        <w:footnoteReference w:id="6"/>
      </w:r>
      <w:r>
        <w:rPr/>
        <w:t xml:space="preserve"> or culture which might never have existed in any ‘real’ way.</w:t>
      </w:r>
    </w:p>
    <w:p>
      <w:pPr>
        <w:pStyle w:val="Normal"/>
        <w:spacing w:lineRule="auto" w:line="360"/>
        <w:ind w:firstLine="720"/>
        <w:rPr/>
      </w:pPr>
      <w:r>
        <w:rPr/>
      </w:r>
    </w:p>
    <w:p>
      <w:pPr>
        <w:pStyle w:val="Normal"/>
        <w:spacing w:lineRule="auto" w:line="360"/>
        <w:ind w:firstLine="720"/>
        <w:rPr/>
      </w:pPr>
      <w:r>
        <w:rPr/>
        <w:t>These original revivalist communities have today in contemporary Australian swing communities also developed as a post-revival swing ‘homeland’. Melbourne dancers often regard America and Sweden as the ‘home’ of post-revival swing dancing, consuming texts and teachers from these countries with avid, fannish enthusiasm. There is some sense that engagement with the ‘original’ swing films and dancers ascribes authority to revivalist dancers. The very act of reviving the dance before all these original dancers died of old age also serves to fix the authority of this ‘first generation’ of revivalists. This attitude is evident in swingers’ attitude towards major camps like the Herrang dance camp in Sweden, and camp hollywood in America. Contemporary American and Swedish swing communities have developed in a sense as subsidiary homelands, through which knowledge and skill from the ‘original swing era’ move to the wider international swing community.</w:t>
      </w:r>
    </w:p>
    <w:p>
      <w:pPr>
        <w:pStyle w:val="Normal"/>
        <w:spacing w:lineRule="auto" w:line="360"/>
        <w:ind w:firstLine="720"/>
        <w:rPr/>
      </w:pPr>
      <w:r>
        <w:rPr/>
        <w:t xml:space="preserve">This second notion of ‘homeland’ serves as evidence of the ideological formation of ‘homeland’ in diasporic communities. The homeland is not so much a physical place, but an ideological ‘time’ and ‘place’ to which swing communities throughout the world, in a range of countries and cities, look for an ‘authentic’ or ‘authoritative’ essence of swing community and culture. </w:t>
      </w:r>
    </w:p>
    <w:p>
      <w:pPr>
        <w:pStyle w:val="Normal"/>
        <w:spacing w:lineRule="auto" w:line="360"/>
        <w:ind w:firstLine="720"/>
        <w:rPr/>
      </w:pPr>
      <w:r>
        <w:rPr/>
      </w:r>
    </w:p>
    <w:p>
      <w:pPr>
        <w:pStyle w:val="BodyTextIndent2"/>
        <w:rPr/>
      </w:pPr>
      <w:r>
        <w:rPr/>
        <w:t>This is a good place to deal with the issue of ‘race’ and ethnicity in the diasporic literature. Unless I’ve already done it in chapter one, or ch2 (dance act).</w:t>
      </w:r>
    </w:p>
    <w:p>
      <w:pPr>
        <w:pStyle w:val="TextBody"/>
        <w:rPr/>
      </w:pPr>
      <w:r>
        <w:rPr/>
      </w:r>
    </w:p>
    <w:p>
      <w:pPr>
        <w:pStyle w:val="Normal"/>
        <w:spacing w:lineRule="auto" w:line="360"/>
        <w:ind w:firstLine="720"/>
        <w:rPr/>
      </w:pPr>
      <w:r>
        <w:rPr/>
        <w:t xml:space="preserve">The ‘original’ films and texts are still shown and exchanged today in swing communities around the world, where their value as ‘authentic’ performances of swing dance is complemented by their status as the texts which facilitated the revival of swing dance. </w:t>
      </w:r>
    </w:p>
    <w:p>
      <w:pPr>
        <w:pStyle w:val="TextBodyIndent"/>
        <w:spacing w:lineRule="auto" w:line="360"/>
        <w:rPr/>
      </w:pPr>
      <w:r>
        <w:rPr/>
        <w:t>The original attempts to ‘recreate’ the dance sequences in these films are repeated still in contemporary lindy hop communities, as a particularly authoritative performance of fan knowledge and skill. Recognising the source text of a recreationist performance has also become a performance of fandom – of fan knowledge - and this recreation is at once an articulation of ego and ability as a dancer, but also an opportunity for dancers to participate in a cooperative recreation of the earliest attempts to recreate the films, in the 1980s. Dancers take great pleasure both in dancing out these ‘original’ texts – recreation – and in watching recreations and recognising this recreation as an expression of respect for the original dancers and choreographers.</w:t>
      </w:r>
    </w:p>
    <w:p>
      <w:pPr>
        <w:pStyle w:val="TextBodyIndent"/>
        <w:spacing w:lineRule="auto" w:line="360"/>
        <w:rPr/>
      </w:pPr>
      <w:r>
        <w:rPr/>
      </w:r>
    </w:p>
    <w:p>
      <w:pPr>
        <w:pStyle w:val="Normal"/>
        <w:spacing w:lineRule="auto" w:line="360"/>
        <w:ind w:firstLine="720"/>
        <w:rPr/>
      </w:pPr>
      <w:r>
        <w:rPr/>
        <w:t xml:space="preserve">The original Swedish dancers – members of the Rhythm Hot Shots reprised their recreation of the original dances in a performance at the Herrang dance camp in 2004, where they danced onstage while a montage of original film footage was projected onto the stage with them. This provided a combination of pleasures for the audience: a recognition of the original texts; an appreciation for the abilities of the recreationists, in coming so close to the originals; an appreciation for the original dancers’ abilities, in the recreationists’ failure to re-perform the original dance </w:t>
      </w:r>
      <w:r>
        <w:rPr>
          <w:i/>
          <w:iCs/>
        </w:rPr>
        <w:t>as well</w:t>
      </w:r>
      <w:r>
        <w:rPr/>
        <w:t xml:space="preserve"> as they had; and an aesthetic appreciation for the combination of film and live dance as a performance. The longstanding tradition in all localised swing communities of coming together to watch film footage of dancers, complemented by repeat viewings of clips independently teaches dancers the pleasures of re-viewing, and of watching familiar and greatly-valued clips with a group of people who share occupy a similar – and unique - viewing position. A viewing position which is one of appreciation </w:t>
      </w:r>
      <w:r>
        <w:rPr>
          <w:i/>
          <w:iCs/>
        </w:rPr>
        <w:t>as</w:t>
      </w:r>
      <w:r>
        <w:rPr/>
        <w:t xml:space="preserve"> dancers for the technical abilities of those on screen, as well as the more familiar aesthetic, technical and filmic viewing pleasures and positions of media fandom. </w:t>
      </w:r>
    </w:p>
    <w:p>
      <w:pPr>
        <w:pStyle w:val="Normal"/>
        <w:spacing w:lineRule="auto" w:line="360"/>
        <w:ind w:firstLine="720"/>
        <w:rPr/>
      </w:pPr>
      <w:r>
        <w:rPr/>
        <w:t>The Herrang experience emphasised the sense that local swing communities all over the world valued these ‘original’ texts in similar ways. Coming together as dancers from a range of countries and cities to engage in a shared cultural practice, where dancers shared meanings and ascribed similar values to the texts encouraged a sense that this was an international gathering, and that swing is a globalised community, where individual, localised groups and individuals share cultural and textual practices. This is not to suggest that this was a homogenous group of dancers, reading the film and dance texts in exactly the same way. It was more that each dancer’s unique experience in their home community brought something new to the shared notion of ‘origin’ and cultural value. As a gathering of members of different local communities within a wider diasporic community, this shared moment was an example of hybridity within the community. while they might share a respect for the dancers and films they watched together, each individual member of the audience would express their sense of self and community differently on the dance floor, in their conversation with neighbours, and in their conversation ‘at home’ in their own local swing community.</w:t>
      </w:r>
    </w:p>
    <w:p>
      <w:pPr>
        <w:pStyle w:val="Normal"/>
        <w:spacing w:lineRule="auto" w:line="360"/>
        <w:ind w:firstLine="720"/>
        <w:rPr/>
      </w:pPr>
      <w:r>
        <w:rPr/>
      </w:r>
    </w:p>
    <w:p>
      <w:pPr>
        <w:pStyle w:val="Normal"/>
        <w:spacing w:lineRule="auto" w:line="360"/>
        <w:ind w:firstLine="720"/>
        <w:rPr/>
      </w:pPr>
      <w:r>
        <w:rPr/>
        <w:t>While the original 35mm film texts were used in particular ways by the original ‘revivalist’ dancers, they have not remained bound to that single use-value or meaning. They were originally copied onto video, and are continually being reused and recirculated within swing communities around the world in a range of media forms. The later section in this chapter on online AV texts explores this issue in further detail. Despite this shift in meaning, though, the original texts remain valuable simply for their historical worth, as ‘archival’ footage, and are increasingly becoming the only means by which contemporary dancers might access their ‘past’ as the oldest pre-revival dancers pass away. Successive generations of post-revival swing dancers are still seeking out these original texts and reproducing their dance sequences, not only in an attempt to ‘preserve the past’ but also to attain some social standing as ‘authentic’ dancers, reaching beyond the first ‘recreationists’ to find a more ‘authentic’ dance style.</w:t>
      </w:r>
    </w:p>
    <w:p>
      <w:pPr>
        <w:pStyle w:val="Normal"/>
        <w:spacing w:lineRule="auto" w:line="360"/>
        <w:rPr/>
      </w:pPr>
      <w:r>
        <w:rPr/>
      </w:r>
    </w:p>
    <w:p>
      <w:pPr>
        <w:pStyle w:val="Normal"/>
        <w:rPr/>
      </w:pPr>
      <w:r>
        <w:rPr/>
        <w:t>2. Multiple homelands and competing discourses</w:t>
      </w:r>
    </w:p>
    <w:p>
      <w:pPr>
        <w:pStyle w:val="Normal"/>
        <w:rPr/>
      </w:pPr>
      <w:r>
        <w:rPr/>
      </w:r>
    </w:p>
    <w:p>
      <w:pPr>
        <w:pStyle w:val="TextBody"/>
        <w:spacing w:lineRule="auto" w:line="240"/>
        <w:rPr/>
      </w:pPr>
      <w:r>
        <w:rPr/>
        <w:t>historical context? When did this start?</w:t>
      </w:r>
    </w:p>
    <w:p>
      <w:pPr>
        <w:pStyle w:val="Normal"/>
        <w:rPr/>
      </w:pPr>
      <w:r>
        <w:rPr/>
      </w:r>
    </w:p>
    <w:p>
      <w:pPr>
        <w:pStyle w:val="Normal"/>
        <w:spacing w:lineRule="auto" w:line="360"/>
        <w:rPr/>
      </w:pPr>
      <w:r>
        <w:rPr/>
        <w:tab/>
        <w:t xml:space="preserve">A second significant form for audio-visual texts in the swing community is the ‘official’ DVD or video cassette. These are usually purchased from the producers online, in person at a camp, exchange, competition or otherwise, and tend to fall into one of two major ‘official’ swing media categories: camp videos and instructional videos. </w:t>
      </w:r>
    </w:p>
    <w:p>
      <w:pPr>
        <w:pStyle w:val="Normal"/>
        <w:rPr/>
      </w:pPr>
      <w:r>
        <w:rPr/>
      </w:r>
    </w:p>
    <w:p>
      <w:pPr>
        <w:pStyle w:val="TextBodyIndent"/>
        <w:spacing w:lineRule="auto" w:line="360"/>
        <w:rPr/>
      </w:pPr>
      <w:r>
        <w:rPr/>
        <w:t xml:space="preserve">The camp or exchange ‘official’ video/DVD is produced by camp organisers (in increasingly professional forms) and distributed to dancers either at camps and exchanges, or over the internet and mail-order. These usually include footage from the classes (often with the complete routines, performed by the teachers for students), scenes from social dancing (including live band footage), performances (in whole or part), and competition dancing (in whole or part) from the dance weekend. The shots of dancers tend to be long or full-body shots with limited editing or cuts to alternate perspectives. There are usually some titles, though dialogue during dance sequences is very limited. Class footage often features vocal content from the teachers, but this is limited to functional, pedagogic talk for the most part. </w:t>
      </w:r>
    </w:p>
    <w:p>
      <w:pPr>
        <w:pStyle w:val="TextBodyIndent"/>
        <w:spacing w:lineRule="auto" w:line="360"/>
        <w:rPr/>
      </w:pPr>
      <w:r>
        <w:rPr/>
        <w:t>All these different types of footage are presented as a whole, as an overview of that camp or exchange during that one period. Specific dancers usually feature prominently throughout the different sections, serving as the production of celebrity</w:t>
      </w:r>
      <w:r>
        <w:rPr>
          <w:rStyle w:val="FootnoteCharacters"/>
          <w:rStyle w:val="FootnoteAnchor"/>
        </w:rPr>
        <w:footnoteReference w:id="7"/>
      </w:r>
      <w:r>
        <w:rPr/>
        <w:t xml:space="preserve"> to some degree. While dancers usually watch these texts in pieces, fast forwarding through sections to find other specific moments, watching some sections repeatedly and so on, they do usually watch the text in its entirety on the first viewing. They might also seek out other, unofficial clips to complement their viewing. The uses to which these films are put are varied and complex, though they tend to focus on use-value as sources for dancing inspiration and material for re-performance. They are also functioning as part of wider swing discourse in patterns of power and ideological influence.</w:t>
      </w:r>
    </w:p>
    <w:p>
      <w:pPr>
        <w:pStyle w:val="TextBodyIndent"/>
        <w:spacing w:lineRule="auto" w:line="360"/>
        <w:rPr/>
      </w:pPr>
      <w:r>
        <w:rPr/>
      </w:r>
    </w:p>
    <w:p>
      <w:pPr>
        <w:pStyle w:val="TextBodyIndent"/>
        <w:spacing w:lineRule="auto" w:line="360"/>
        <w:rPr/>
      </w:pPr>
      <w:r>
        <w:rPr/>
        <w:t xml:space="preserve"> </w:t>
      </w:r>
      <w:r>
        <w:rPr/>
        <w:t>The ‘whole’ texts of the camp or exchange videos and DVDs – comprised of a range of dancing texts and genre – are packed as memorabilia for event attendees, as learning guides for students, or as a way for those dancers who did not attend to ‘participate’ in the camp. Often dancers in the latter category will use the recordings to ‘learn’ the routines from the camp. All copies of these videos and DVDs are sold for profit (or to recoup production costs), and can cost anywhere from twenty Australian dollars for a video to one hundred Australian dollars for a DVD. Many dancers own dozens of these ‘professional’ recordings.</w:t>
      </w:r>
    </w:p>
    <w:p>
      <w:pPr>
        <w:pStyle w:val="TextBodyIndent"/>
        <w:spacing w:lineRule="auto" w:line="360"/>
        <w:rPr/>
      </w:pPr>
      <w:r>
        <w:rPr/>
        <w:t xml:space="preserve">In Melbourne, dancers bring home camp videos and DVDs from trips, or order them online. Local camps and exchanges have produced a limited number of texts: the Melbourne Lindy Exchange has produced three to date, one for each year; Swing Patrol have produced a wider range of videos, most commemorating either Camp Jitterbug Down Under or their regular balls. Each ranges in production values, from the very amateurish to the more professional. </w:t>
      </w:r>
    </w:p>
    <w:p>
      <w:pPr>
        <w:pStyle w:val="Normal"/>
        <w:rPr/>
      </w:pPr>
      <w:r>
        <w:rPr/>
      </w:r>
    </w:p>
    <w:p>
      <w:pPr>
        <w:pStyle w:val="Normal"/>
        <w:spacing w:lineRule="auto" w:line="360"/>
        <w:rPr/>
      </w:pPr>
      <w:r>
        <w:rPr/>
        <w:tab/>
        <w:t>The other important genre for ‘official’ swing film media is the instructional video. Dancers produce these primarily for profit, and they function ideologically in a number of ways. Though intended as ‘pedagogic’ tools for students, they also serve to develop the status of the instructing dancers. In the American swing community, these videos are produced by the more experienced and well-respected dancers, most of whom have competed successfully in national swing dance competitions, taught locally in their home city and travelled to teach in national and international workshops. In Melbourne, the only group producing these instructional videos are Swing Patrol, whose range includes only instructions for aerial dance steps. The general consensus within the wider, and more experienced dance community is that these texts are inadequate for truly ‘learning’ dance (as in the case of language tapes for learning languages), though they may serve best as ‘reminders’ of classes (as in the case of camp videos). The widest market for these texts is the younger, less experienced dancers.</w:t>
      </w:r>
    </w:p>
    <w:p>
      <w:pPr>
        <w:pStyle w:val="Normal"/>
        <w:spacing w:lineRule="auto" w:line="360"/>
        <w:rPr/>
      </w:pPr>
      <w:r>
        <w:rPr/>
      </w:r>
    </w:p>
    <w:p>
      <w:pPr>
        <w:pStyle w:val="Normal"/>
        <w:spacing w:lineRule="auto" w:line="360"/>
        <w:rPr/>
      </w:pPr>
      <w:r>
        <w:rPr/>
        <w:tab/>
        <w:t xml:space="preserve">There is one smaller, sub-genre in the category of discrete, dancer-produced AV material - the independent swing film which is self-shot, edited and distributed by individual dancers. Australia has only seen one of these to date </w:t>
      </w:r>
      <w:r>
        <w:rPr>
          <w:rStyle w:val="FootnoteCharacters"/>
          <w:rStyle w:val="FootnoteAnchor"/>
        </w:rPr>
        <w:footnoteReference w:id="8"/>
      </w:r>
      <w:r>
        <w:rPr/>
        <w:t xml:space="preserve">– </w:t>
      </w:r>
      <w:r>
        <w:rPr>
          <w:i/>
          <w:iCs/>
        </w:rPr>
        <w:t xml:space="preserve">Whipped Up </w:t>
      </w:r>
      <w:r>
        <w:rPr/>
        <w:t xml:space="preserve">- which, while intended as a project for a film making course where the director employed the willing volunteer labour of the Melbourne swing community, has become a more complex filmic tool. All of the dancers who participated in the project received free copies of the DVD, which also included a number of archival and edited swing dance clips. This video has been screened ‘officially’ at a launch, and at social swing dance events while dancers are dancers. </w:t>
      </w:r>
    </w:p>
    <w:p>
      <w:pPr>
        <w:pStyle w:val="Normal"/>
        <w:spacing w:lineRule="auto" w:line="360"/>
        <w:ind w:firstLine="720"/>
        <w:rPr/>
      </w:pPr>
      <w:r>
        <w:rPr/>
        <w:t xml:space="preserve">There is one amateur documentary about the Toronto swing scene in circulation (screened at Herrang 2004 and to be screened at MLX 2004), which while being of very poor quality in terms of editing, mise en scene, camera work, continuity and so on, has still been consumed with some enthusiasm by dancers, simply because it was made </w:t>
      </w:r>
      <w:r>
        <w:rPr>
          <w:i/>
          <w:iCs/>
        </w:rPr>
        <w:t>by</w:t>
      </w:r>
      <w:r>
        <w:rPr/>
        <w:t xml:space="preserve"> dancers, featuring dancers (many of whom were known to the viewers) and distributed by dancers, for little if any profit.</w:t>
      </w:r>
    </w:p>
    <w:p>
      <w:pPr>
        <w:pStyle w:val="Normal"/>
        <w:spacing w:lineRule="auto" w:line="360"/>
        <w:ind w:firstLine="720"/>
        <w:rPr/>
      </w:pPr>
      <w:r>
        <w:rPr/>
        <w:t xml:space="preserve">The 2004 Melbourne Lindy Exchange featured a short film festival, run by an independent Melbourne dancer, co-screened with a new Hollywood feature film </w:t>
      </w:r>
      <w:r>
        <w:rPr>
          <w:i/>
          <w:iCs/>
        </w:rPr>
        <w:t>Swing</w:t>
      </w:r>
      <w:r>
        <w:rPr/>
        <w:t xml:space="preserve">. </w:t>
      </w:r>
      <w:r>
        <w:rPr>
          <w:b/>
          <w:bCs/>
        </w:rPr>
        <w:t>This section will need expanding post mlx2004</w:t>
      </w:r>
    </w:p>
    <w:p>
      <w:pPr>
        <w:pStyle w:val="Normal"/>
        <w:spacing w:lineRule="auto" w:line="360"/>
        <w:ind w:firstLine="720"/>
        <w:rPr>
          <w:b/>
          <w:b/>
          <w:bCs/>
        </w:rPr>
      </w:pPr>
      <w:r>
        <w:rPr>
          <w:b/>
          <w:bCs/>
        </w:rPr>
      </w:r>
    </w:p>
    <w:p>
      <w:pPr>
        <w:pStyle w:val="TextBodyIndent"/>
        <w:spacing w:lineRule="auto" w:line="360"/>
        <w:rPr/>
      </w:pPr>
      <w:r>
        <w:rPr/>
        <w:t>The two former categories of official camp or exchange and instructional AV texts serve as an example of official discursive practice on the parts of various individuals and institutions within the swing community. They each position viewers in particular ways with their ideological framing. Both are presented as a mediated ways for dancers to ‘be’ with teachers and at camps and to participate in the dance act, whether this mediated participation is a replacement for the actual participation, or in complement to it.</w:t>
      </w:r>
    </w:p>
    <w:p>
      <w:pPr>
        <w:pStyle w:val="TextBodyIndent"/>
        <w:spacing w:lineRule="auto" w:line="360"/>
        <w:rPr/>
      </w:pPr>
      <w:r>
        <w:rPr/>
        <w:t xml:space="preserve">The introduction of digital editing software like Apple’s iMovie has resulted in an almost overnight change in the production values of these types of swinger-produced texts. The MLX2003 DVD was the first in a shift from video alone, offering a text which reflected swingers’ intensive use of  online and computer technology generally. This shift to digital technology had been taken up by Swing Patrol earlier, and is significant for a number of reasons. </w:t>
      </w:r>
    </w:p>
    <w:p>
      <w:pPr>
        <w:pStyle w:val="Normal"/>
        <w:spacing w:lineRule="auto" w:line="360"/>
        <w:ind w:firstLine="720"/>
        <w:rPr/>
      </w:pPr>
      <w:r>
        <w:rPr/>
        <w:t>First, reception and ‘viewing’ spaces are changed. DVDs can be watched on private computers. Secondly, the shift to digital format has made it possible for dancers to the original text from a DVD to a series of digital files which may be reproduced and edited. While there are no online sources to date, dancers may now more easily upload and copy data from these original ‘official’ sources for illicit and illegal sharing online. Again, this is an issue to be discussed further in the following section. It is worth pointing out here, though, that this technological change undoes some of the discursive power of official, institutionally produced AV media texts in the swing community.</w:t>
      </w:r>
    </w:p>
    <w:p>
      <w:pPr>
        <w:pStyle w:val="Normal"/>
        <w:spacing w:lineRule="auto" w:line="360"/>
        <w:ind w:firstLine="720"/>
        <w:rPr/>
      </w:pPr>
      <w:r>
        <w:rPr/>
        <w:t>A congruent point lies in the way dancers may seek to limit the recording and dissemination of their own image on AV media. For the high profile or celebrity dancer – be they teacher or performer – their bodies in motion, dancing, are their stock in trade. Swingers who rely entirely on dancing for income manage their public, recorded image quite carefully. Most forbid students record their being recorded in classes or performances. Many also release their own instructional or camp-based videos and DVDs and rely on them in part for income.</w:t>
      </w:r>
    </w:p>
    <w:p>
      <w:pPr>
        <w:pStyle w:val="Normal"/>
        <w:spacing w:lineRule="auto" w:line="360"/>
        <w:ind w:firstLine="720"/>
        <w:rPr/>
      </w:pPr>
      <w:r>
        <w:rPr/>
        <w:t xml:space="preserve">As a consequence, there are relatively few clips of some of the most high profile and longest-standing dancers in swing available in ‘free’ formats throughout the international swing community. This has had a number of effects. On the one hand, they have secured the value of their recorded image and own merchandising by preventing amateur or unofficial recordings. On the other, they have perhaps limited their popular profile with the newer dancers in the swing community. Newer dancers must rely on the more limited promotional material attached to formal teaching events such as camps, or the dancers’ own sites to see the dancer in question. As  consequence  they may be less likely to recognise that teacher or performer’s ability, or to value that dancer as a teacher. Hence the market for that dancer’s ‘product’ is limited. The provision of shorter official ‘teaser’ clips in free, public fora has served as a compromise on this point. </w:t>
      </w:r>
    </w:p>
    <w:p>
      <w:pPr>
        <w:pStyle w:val="Normal"/>
        <w:spacing w:lineRule="auto" w:line="360"/>
        <w:ind w:firstLine="720"/>
        <w:rPr/>
      </w:pPr>
      <w:r>
        <w:rPr/>
        <w:t>This issue is an example of the official strategies at work in the swing community globally, to limit the movement and use of AV media texts. The effects are neither consistent nor predictable. The introduction of new digital technologies has also served as a tactical tool for swingers seeking access to image and text which are otherwise regulated by official economic discourse. This is an issue of particular interest in the following section.</w:t>
      </w:r>
    </w:p>
    <w:p>
      <w:pPr>
        <w:pStyle w:val="Normal"/>
        <w:rPr/>
      </w:pPr>
      <w:r>
        <w:rPr/>
        <w:tab/>
        <w:t xml:space="preserve"> </w:t>
      </w:r>
    </w:p>
    <w:p>
      <w:pPr>
        <w:pStyle w:val="TextBodyIndent"/>
        <w:spacing w:lineRule="auto" w:line="360"/>
        <w:rPr/>
      </w:pPr>
      <w:r>
        <w:rPr/>
        <w:t>Both official genres also introduce competing notions of authoritative swing discourse or media. The dancers featured are implicitly, in their occupation of the teaching role, or in their very presence in an official film text, positioned as ‘important’ dancers or figures in the community. The presence of ‘celebrity’ dancers – or ‘rock stars’ as they’re often disparagingly termed by some swingers – serves to establish a hierarchy where those dancers with the greatest influence or status may  not necessarily be those with the greatest dancing or teaching ability, but more those whose image has reached the greatest saturation in the wider swing community. Localised swing communities develop their own swing ‘celebrities’ through a range of media – in the classroom, on the social floor, in competitions and performances, or official organisational or school discourse. A dancer’s longevity is often enough to earn them some higher social status in their local swing community.  The highest profile ‘international’ celebrities, though, are drawn to the attention of a localised community through AV media and visits from these dancers, who are almost always teachers. Celebrity status is often developed not only through the only images of their dancing and their online profile generally, but also through their endorsement and  framing by local authoritative and official discourses. An international dancer’s image or bio on a school’s website, combined with their presence on a camp video and significant online presence in freely available clips is often a clear way to establish them as an international ‘celebrity’ dancer. It also, incidentally, serves to maintain the authoritative position of the local school or body who sponsors their visit.</w:t>
      </w:r>
    </w:p>
    <w:p>
      <w:pPr>
        <w:pStyle w:val="TextBodyIndent"/>
        <w:spacing w:lineRule="auto" w:line="360"/>
        <w:rPr/>
      </w:pPr>
      <w:r>
        <w:rPr/>
        <w:t>This notion of competing discourses and the high media profile of dancers from a particular geographic region has served to develop alternate, competing ‘homelands’ within the local swing communities. In Australia, local Adelaide dancers might look to the more established Melbourne swing community as the site of ‘good dancing’ and ‘good dancers’, vibrant social dancing, excellent teachers and so on. Whereas Melbourne dancers tend to look off-shore, to the US or Sweden. Again, the siting of a ‘homeland’ is often a result of media saturation and the reading habits of individual dancers within these local communities. Harlem, though, in the 1930s still dominates as the most authoritative and compelling ‘homeland’ throughout all localised swing communities.</w:t>
      </w:r>
    </w:p>
    <w:p>
      <w:pPr>
        <w:pStyle w:val="TextBodyIndent"/>
        <w:spacing w:lineRule="auto" w:line="360"/>
        <w:rPr/>
      </w:pPr>
      <w:r>
        <w:rPr/>
      </w:r>
    </w:p>
    <w:p>
      <w:pPr>
        <w:pStyle w:val="TextBodyIndent"/>
        <w:spacing w:lineRule="auto" w:line="360"/>
        <w:rPr/>
      </w:pPr>
      <w:r>
        <w:rPr/>
      </w:r>
    </w:p>
    <w:p>
      <w:pPr>
        <w:pStyle w:val="Normal"/>
        <w:spacing w:lineRule="auto" w:line="360"/>
        <w:ind w:firstLine="720"/>
        <w:rPr/>
      </w:pPr>
      <w:r>
        <w:rPr/>
      </w:r>
    </w:p>
    <w:p>
      <w:pPr>
        <w:pStyle w:val="Normal"/>
        <w:rPr/>
      </w:pPr>
      <w:r>
        <w:rPr/>
      </w:r>
    </w:p>
    <w:p>
      <w:pPr>
        <w:pStyle w:val="Normal"/>
        <w:rPr/>
      </w:pPr>
      <w:r>
        <w:rPr/>
        <w:t>3.   Tactical audio-visual use in an online community</w:t>
      </w:r>
    </w:p>
    <w:p>
      <w:pPr>
        <w:pStyle w:val="Normal"/>
        <w:rPr/>
      </w:pPr>
      <w:r>
        <w:rPr/>
        <w:tab/>
        <w:t>Swingers constitute an online community not only through their insistant presence in online spaces, but also in their extensive use of online media. The swing communities of the 2000’s are characterised by extensive use of various online media. For many dancers, swing dance videos and clips are situated on the computer – be it laptop or desktop, in the workplace, school or university, or home. The video and film versions of audio-visual material are increasingly becoming media restricted to public, communal viewings, and digital versions replace them as the most used media, situated in the relatively private space of a computer screen, to be obscured from passing colleagues, or enjoyed in the privacy of an office or bedroom.</w:t>
      </w:r>
    </w:p>
    <w:p>
      <w:pPr>
        <w:pStyle w:val="Normal"/>
        <w:rPr/>
      </w:pPr>
      <w:r>
        <w:rPr/>
      </w:r>
    </w:p>
    <w:p>
      <w:pPr>
        <w:pStyle w:val="Normal"/>
        <w:rPr/>
      </w:pPr>
      <w:r>
        <w:rPr/>
      </w:r>
    </w:p>
    <w:p>
      <w:pPr>
        <w:pStyle w:val="Normal"/>
        <w:rPr/>
      </w:pPr>
      <w:r>
        <w:rPr/>
        <w:t>Discuss the other forms: digital film texts – short; why? Tech and time + length of songs</w:t>
      </w:r>
    </w:p>
    <w:p>
      <w:pPr>
        <w:pStyle w:val="Normal"/>
        <w:rPr/>
      </w:pPr>
      <w:r>
        <w:rPr/>
        <w:t>Illicit nature of many of these clips</w:t>
      </w:r>
    </w:p>
    <w:p>
      <w:pPr>
        <w:pStyle w:val="Normal"/>
        <w:rPr/>
      </w:pPr>
      <w:r>
        <w:rPr/>
        <w:t>Convergence of media: how website combine discussion boards, ‘newspaper/magazine’ static formats, photos, radio and AV clips. This has allowed more people access to the act of media production and consumption, and made distribution an issue on completely different terms.</w:t>
      </w:r>
    </w:p>
    <w:p>
      <w:pPr>
        <w:pStyle w:val="Normal"/>
        <w:rPr/>
      </w:pPr>
      <w:r>
        <w:rPr/>
      </w:r>
    </w:p>
    <w:p>
      <w:pPr>
        <w:pStyle w:val="Normal"/>
        <w:rPr/>
      </w:pPr>
      <w:r>
        <w:rPr/>
        <w:t>The digitisation of AV media has also led – or encouraged – a change in the ways AV media are used. Not so much in terms of how, but in terms of speed.</w:t>
      </w:r>
    </w:p>
    <w:p>
      <w:pPr>
        <w:pStyle w:val="Normal"/>
        <w:rPr/>
      </w:pPr>
      <w:r>
        <w:rPr/>
      </w:r>
    </w:p>
    <w:p>
      <w:pPr>
        <w:pStyle w:val="Normal"/>
        <w:rPr/>
      </w:pPr>
      <w:r>
        <w:rPr/>
        <w:t>Increase in tactical useage – individual viewing, then selective distribution</w:t>
      </w:r>
    </w:p>
    <w:p>
      <w:pPr>
        <w:pStyle w:val="Normal"/>
        <w:rPr/>
      </w:pPr>
      <w:r>
        <w:rPr/>
        <w:t>Access to clips as a performance of fandom</w:t>
      </w:r>
    </w:p>
    <w:p>
      <w:pPr>
        <w:pStyle w:val="Normal"/>
        <w:rPr/>
      </w:pPr>
      <w:r>
        <w:rPr/>
        <w:t>Sharing clips around the world – with friends in other countries met at international camps or on discussion boards or visiting</w:t>
      </w:r>
    </w:p>
    <w:p>
      <w:pPr>
        <w:pStyle w:val="Normal"/>
        <w:rPr/>
      </w:pPr>
      <w:r>
        <w:rPr/>
        <w:t>Learning about other dance communities in other countries: the closest you can get to dancing with someone in another country. Thus encouraging that sense of a globalised community.</w:t>
      </w:r>
    </w:p>
    <w:p>
      <w:pPr>
        <w:pStyle w:val="Normal"/>
        <w:rPr/>
      </w:pPr>
      <w:r>
        <w:rPr/>
      </w:r>
    </w:p>
    <w:p>
      <w:pPr>
        <w:pStyle w:val="Normal"/>
        <w:rPr/>
      </w:pPr>
      <w:r>
        <w:rPr/>
      </w:r>
    </w:p>
    <w:p>
      <w:pPr>
        <w:pStyle w:val="Normal"/>
        <w:ind w:firstLine="720"/>
        <w:rPr/>
      </w:pPr>
      <w:r>
        <w:rPr/>
        <w:t>While the earliest revival lindy hoppers may have used film and then video to view these seminal texts, changes in media technology have changed the way swingers use these ‘original’ texts: cut them up etc</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BodyTextIndent2"/>
        <w:rPr/>
      </w:pPr>
      <w:r>
        <w:rPr/>
        <w:t>This section came from the first bit on ‘homeland’, and can be added in later on at the end, as an overview, or inserted under the stuff about ‘homeland as ideologically determined in that  original section.</w:t>
      </w:r>
    </w:p>
    <w:p>
      <w:pPr>
        <w:pStyle w:val="Normal"/>
        <w:spacing w:lineRule="auto" w:line="360"/>
        <w:ind w:firstLine="720"/>
        <w:rPr/>
      </w:pPr>
      <w:r>
        <w:rPr/>
        <w:t>Here, it is interesting to note the way that race and ethnicity are interwoven: is it appropriation for these whitest of white dancers to recreate Afro-American dance on screen? Perhaps it would be, if there was not obviously a gap between the recreationists’ and original dancers’ abilities. This recreation is very much an act of homage and respect; an acknowledgement of choreographic (organisational and aesthetic) ability as well as physical skill and communicative prowess on the dancers’ part. Further, it is also interesting to note that in this specific example, some of the surviving dancers who were in those clips were in the room, and were teaching those present in the audience how to dance. This served to develop the status of the original dancers, to construct a relationship of respect and admiration (if not celebrity-awe) in the audience, rather than any exploitation or disempowerment. These original dancers were present at the camp not only ‘as dancers’ to perform and teach, but also as members of the community with whom other dancers could speak and interact – learning a more complex social order where age and ability are congruent and respected.</w:t>
      </w:r>
    </w:p>
    <w:p>
      <w:pPr>
        <w:pStyle w:val="Normal"/>
        <w:spacing w:lineRule="auto" w:line="360"/>
        <w:ind w:firstLine="720"/>
        <w:rPr/>
      </w:pPr>
      <w:r>
        <w:rPr/>
      </w:r>
    </w:p>
    <w:p>
      <w:pPr>
        <w:pStyle w:val="Normal"/>
        <w:spacing w:lineRule="auto" w:line="360"/>
        <w:ind w:firstLine="720"/>
        <w:rPr/>
      </w:pPr>
      <w:r>
        <w:rPr/>
        <w:t>These uses of original film footage are tactical in their readings and uses of whole narrative film, creating a whole meaning or semiotic relationship which is no longer narrative, but founded in the extra-textual elements of pedagogic, performative and social dance practice, wider swing discourse and cultural practice, as well as in the inter-textual viewing and reading of swing-related films and media. Manas Ray</w:t>
      </w:r>
      <w:r>
        <w:rPr>
          <w:rStyle w:val="FootnoteCharacters"/>
          <w:rStyle w:val="FootnoteAnchor"/>
        </w:rPr>
        <w:footnoteReference w:id="9"/>
      </w:r>
      <w:r>
        <w:rPr/>
        <w:t xml:space="preserve"> notes that Fijian-Indians ‘consume Bollywood’ through a whole range of media, and that Bollywood films’ meaning making is not strictly narrative-based, but rather meaning made sense of through various discursive relationships (in that case the star system). Swingers make meaning from individual, edited sections of longer films or filmic documents read in juxtaposition not solely via narrative form (which is often entirely absent), but through their experiences in classes, on the social dance floor, as audiences and in online talk and reading. In more practical terms, a series of clips from old films and complete archival footage presented on a ‘film night’ (as in the case of CJDU 2004, MLX 2003, Canberrang 2004 and Herrang 2004) are framed by the presenters of the evening. The ordering of clips, explanations of their content and history, technical cutting and the quality of the copies all inflect the way they are read by the audience. And this reading is further framed by online and face to face talk which positions this material as part of a discourse on swing’s mythologised homeland.</w:t>
      </w:r>
    </w:p>
    <w:p>
      <w:pPr>
        <w:pStyle w:val="Normal"/>
        <w:spacing w:lineRule="auto" w:line="360"/>
        <w:ind w:firstLine="720"/>
        <w:rPr/>
      </w:pPr>
      <w:r>
        <w:rPr/>
        <w:t>This is not to suggest that narrative – story telling – is entirely absent in swing culture. Most swingers can recount a ‘history’ of lindy hop, and of its revival, though this verbal narrative is usually developed from reading across and between a range of texts in the wider swing discourse. The more they have travelled, the further afield they have read, the more complex, historically ‘accurate’ (or pluralist) their stories. The more sources they credit. The more authoritative their reading. ‘Original’ dancers are called upon to tell stories of the ‘original swing era’</w:t>
      </w:r>
      <w:r>
        <w:rPr>
          <w:rStyle w:val="FootnoteCharacters"/>
          <w:rStyle w:val="FootnoteAnchor"/>
        </w:rPr>
        <w:footnoteReference w:id="10"/>
      </w:r>
      <w:r>
        <w:rPr/>
        <w:t>, and teachers and dancers alike all have a ‘how I started dancing lindy hop’ story which is akin to the ‘coming out narrative’ in queer community, the ‘how I started watching soaps’ story in Camille Bacon-Smith’s women fan communities, and the confessional ‘how I found the Lord’ stories in evangelist Christianity. For most swingers, having heard a story a number of times already only adds to the pleasure.</w:t>
      </w:r>
    </w:p>
    <w:p>
      <w:pPr>
        <w:pStyle w:val="Normal"/>
        <w:spacing w:lineRule="auto" w:line="360"/>
        <w:ind w:firstLine="720"/>
        <w:rPr/>
      </w:pPr>
      <w:r>
        <w:rPr/>
      </w:r>
    </w:p>
    <w:p>
      <w:pPr>
        <w:pStyle w:val="Normal"/>
        <w:spacing w:lineRule="auto" w:line="360"/>
        <w:rPr/>
      </w:pPr>
      <w:r>
        <w:rPr/>
      </w:r>
    </w:p>
    <w:p>
      <w:pPr>
        <w:pStyle w:val="Heading1"/>
        <w:rPr/>
      </w:pPr>
      <w:r>
        <w:rPr/>
        <w:t>Contemporary narrative films featuring swing dancing</w:t>
      </w:r>
    </w:p>
    <w:p>
      <w:pPr>
        <w:pStyle w:val="Normal"/>
        <w:spacing w:lineRule="auto" w:line="360"/>
        <w:rPr/>
      </w:pPr>
      <w:r>
        <w:rPr/>
        <w:t xml:space="preserve">The ‘original’ film footage of swing dancing from complete films is complimented by contemporary narrative films which feature swing dancing. The films </w:t>
      </w:r>
      <w:r>
        <w:rPr>
          <w:i/>
          <w:iCs/>
        </w:rPr>
        <w:t xml:space="preserve">Malcolm X, Swing Kids, Mulholland Drive  </w:t>
      </w:r>
      <w:r>
        <w:rPr/>
        <w:t>and</w:t>
      </w:r>
      <w:r>
        <w:rPr>
          <w:i/>
          <w:iCs/>
        </w:rPr>
        <w:t xml:space="preserve"> Swing! </w:t>
      </w:r>
      <w:r>
        <w:rPr/>
        <w:t xml:space="preserve">have all been consumed by swing dancers in Melbourne on repeat viewings. Many have never seen the entire film. All of these films have featured choreography and performances  by lindy hoppers, with </w:t>
      </w:r>
      <w:r>
        <w:rPr>
          <w:i/>
          <w:iCs/>
        </w:rPr>
        <w:t>Malcolm X</w:t>
      </w:r>
      <w:r>
        <w:rPr/>
        <w:t xml:space="preserve"> holding an especially privileged status as the director Spike Lee consulted Frankie Manning who participated in the making of the film as a consultant and teacher. Other ‘original’ dancers from the swing era also starred in the film – included Sugar Sullivan – and the dance sequence at the beginning of the film also features local contemporary lindy hoppers. Both </w:t>
      </w:r>
      <w:r>
        <w:rPr>
          <w:i/>
          <w:iCs/>
        </w:rPr>
        <w:t>Swing Kids</w:t>
      </w:r>
      <w:r>
        <w:rPr/>
        <w:t xml:space="preserve"> and </w:t>
      </w:r>
      <w:r>
        <w:rPr>
          <w:i/>
          <w:iCs/>
        </w:rPr>
        <w:t>Mulholland Drive</w:t>
      </w:r>
      <w:r>
        <w:rPr/>
        <w:t xml:space="preserve"> feature sequences with performances and choreography by contemporary dancers, and in the latter case Peter Loggins – a dancer well respected internationally as an enthusiastic and well-researched swing dance historian – both danced and choreographed. Another seminal film in swing culture globally, is </w:t>
      </w:r>
      <w:r>
        <w:rPr>
          <w:i/>
          <w:iCs/>
        </w:rPr>
        <w:t>Swingers</w:t>
      </w:r>
      <w:r>
        <w:rPr/>
        <w:t>, a film set in late 1980s, early 1990s Los Angeles, featuring characters who are part of the then booming swing scene. The film is seldom read in the ironic, humorous terms with which it was produced. All of these films are watched in segments, with their dance sequences viewed and reviewed, and seldom (if ever) viewed in the context of the full narrative.</w:t>
      </w:r>
    </w:p>
    <w:p>
      <w:pPr>
        <w:pStyle w:val="Normal"/>
        <w:spacing w:lineRule="auto" w:line="360"/>
        <w:rPr/>
      </w:pPr>
      <w:r>
        <w:rPr/>
      </w:r>
    </w:p>
    <w:p>
      <w:pPr>
        <w:pStyle w:val="Normal"/>
        <w:spacing w:lineRule="auto" w:line="360"/>
        <w:rPr/>
      </w:pPr>
      <w:r>
        <w:rPr/>
      </w:r>
    </w:p>
    <w:p>
      <w:pPr>
        <w:pStyle w:val="Normal"/>
        <w:spacing w:lineRule="auto" w:line="360"/>
        <w:rPr/>
      </w:pPr>
      <w:r>
        <w:rPr/>
        <w:t>.</w:t>
      </w:r>
      <w:r>
        <w:rPr>
          <w:b/>
          <w:bCs/>
        </w:rPr>
        <w:t>-check all refs: are they all in endnote? Find ones that aren’t complete</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for short films featuring swing dance</w:t>
      </w:r>
    </w:p>
  </w:footnote>
  <w:footnote w:id="3">
    <w:p>
      <w:pPr>
        <w:pStyle w:val="Footnote"/>
        <w:rPr/>
      </w:pPr>
      <w:r>
        <w:rPr>
          <w:rStyle w:val="FootnoteCharacters"/>
        </w:rPr>
        <w:footnoteRef/>
      </w:r>
      <w:r>
        <w:rPr/>
        <w:t xml:space="preserve"> </w:t>
      </w:r>
      <w:r>
        <w:rPr/>
        <w:t>Various conversations with and papers from dancers like Lennart Westerlund.</w:t>
      </w:r>
    </w:p>
  </w:footnote>
  <w:footnote w:id="4">
    <w:p>
      <w:pPr>
        <w:pStyle w:val="Footnote"/>
        <w:rPr/>
      </w:pPr>
      <w:r>
        <w:rPr>
          <w:rStyle w:val="FootnoteCharacters"/>
        </w:rPr>
        <w:footnoteRef/>
      </w:r>
      <w:r>
        <w:rPr/>
        <w:t xml:space="preserve"> </w:t>
      </w:r>
      <w:r>
        <w:rPr/>
        <w:t>reference</w:t>
      </w:r>
    </w:p>
  </w:footnote>
  <w:footnote w:id="5">
    <w:p>
      <w:pPr>
        <w:pStyle w:val="Footnote"/>
        <w:rPr/>
      </w:pPr>
      <w:r>
        <w:rPr>
          <w:rStyle w:val="FootnoteCharacters"/>
        </w:rPr>
        <w:footnoteRef/>
      </w:r>
      <w:r>
        <w:rPr/>
        <w:t xml:space="preserve"> </w:t>
      </w:r>
      <w:r>
        <w:rPr/>
        <w:t>reference for Gap commercial</w:t>
      </w:r>
    </w:p>
  </w:footnote>
  <w:footnote w:id="6">
    <w:p>
      <w:pPr>
        <w:pStyle w:val="Footnote"/>
        <w:rPr/>
      </w:pPr>
      <w:r>
        <w:rPr>
          <w:rStyle w:val="FootnoteCharacters"/>
        </w:rPr>
        <w:footnoteRef/>
      </w:r>
      <w:r>
        <w:rPr/>
        <w:t xml:space="preserve"> </w:t>
      </w:r>
      <w:r>
        <w:rPr/>
        <w:t>reference: benedikt anderson’s ‘imagined community’</w:t>
      </w:r>
    </w:p>
  </w:footnote>
  <w:footnote w:id="7">
    <w:p>
      <w:pPr>
        <w:pStyle w:val="Footnote"/>
        <w:rPr/>
      </w:pPr>
      <w:r>
        <w:rPr>
          <w:rStyle w:val="FootnoteCharacters"/>
        </w:rPr>
        <w:footnoteRef/>
      </w:r>
      <w:r>
        <w:rPr/>
        <w:t xml:space="preserve"> </w:t>
      </w:r>
      <w:r>
        <w:rPr/>
        <w:t>I need to discuss the whole production of celebrity thing a bit more here. Use that book from the UQ people here.</w:t>
      </w:r>
    </w:p>
  </w:footnote>
  <w:footnote w:id="8">
    <w:p>
      <w:pPr>
        <w:pStyle w:val="Footnote"/>
        <w:rPr/>
      </w:pPr>
      <w:r>
        <w:rPr>
          <w:rStyle w:val="FootnoteCharacters"/>
        </w:rPr>
        <w:footnoteRef/>
      </w:r>
      <w:r>
        <w:rPr/>
        <w:t xml:space="preserve"> </w:t>
      </w:r>
      <w:r>
        <w:rPr>
          <w:lang w:val="en-US"/>
        </w:rPr>
        <w:t xml:space="preserve">Thompson, Kylee. </w:t>
      </w:r>
      <w:r>
        <w:rPr>
          <w:u w:val="single"/>
          <w:lang w:val="en-US"/>
        </w:rPr>
        <w:t>Whipped Up: The Big Musical Safety Show</w:t>
      </w:r>
      <w:r>
        <w:rPr>
          <w:lang w:val="en-US"/>
        </w:rPr>
        <w:t>. DVD, Melbourne, 2004.</w:t>
      </w:r>
    </w:p>
  </w:footnote>
  <w:footnote w:id="9">
    <w:p>
      <w:pPr>
        <w:pStyle w:val="Footnote"/>
        <w:rPr/>
      </w:pPr>
      <w:r>
        <w:rPr>
          <w:rStyle w:val="FootnoteCharacters"/>
        </w:rPr>
        <w:footnoteRef/>
      </w:r>
      <w:r>
        <w:rPr/>
        <w:t xml:space="preserve"> </w:t>
      </w:r>
      <w:r>
        <w:rPr>
          <w:lang w:val="en-US"/>
        </w:rPr>
        <w:t xml:space="preserve">Ray, Manas. "Bollywood Down Under: Fiji Indian Cultural History and Popular Assertions." </w:t>
      </w:r>
      <w:r>
        <w:rPr>
          <w:u w:val="single"/>
          <w:lang w:val="en-US"/>
        </w:rPr>
        <w:t>Floating Lives: The Media and Asian Diaspora</w:t>
      </w:r>
      <w:r>
        <w:rPr>
          <w:lang w:val="en-US"/>
        </w:rPr>
        <w:t>. Eds. Stuart Cunningham and John Sinclair. Brisbane: University of Queensland Press, 2000. 136 - 84</w:t>
      </w:r>
    </w:p>
  </w:footnote>
  <w:footnote w:id="10">
    <w:p>
      <w:pPr>
        <w:pStyle w:val="Footnote"/>
        <w:rPr/>
      </w:pPr>
      <w:r>
        <w:rPr>
          <w:rStyle w:val="FootnoteCharacters"/>
        </w:rPr>
        <w:footnoteRef/>
      </w:r>
      <w:r>
        <w:rPr/>
        <w:t xml:space="preserve"> </w:t>
      </w:r>
      <w:r>
        <w:rPr/>
        <w:t xml:space="preserve">NB the story that I heard: that dancers’ who’ve been around for a while have noticed how Frankie Manning’s story telling ability has improved over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4 draft1 AV and video in swing. Wednesday 27 October 200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32:00Z</dcterms:created>
  <dc:creator>Sam Carroll</dc:creator>
  <dc:description/>
  <dc:language>en-US</dc:language>
  <cp:lastModifiedBy>Sam Carroll</cp:lastModifiedBy>
  <dcterms:modified xsi:type="dcterms:W3CDTF">2004-10-27T06:32:00Z</dcterms:modified>
  <cp:revision>2</cp:revision>
  <dc:subject/>
  <dc:title>Chapter 4 film and video in Swing</dc:title>
</cp:coreProperties>
</file>